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12-2609/2025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мая 2025 года                                                                        город Сургут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9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хтиева Эльданиза Зираддина оглы, </w:t>
      </w:r>
      <w:r>
        <w:rPr>
          <w:rStyle w:val="CatExternalSystemDefinedgrp3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 и проживания: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административного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хтиев Э.З.о., 25.03.2025 года в 17 часов 18 минут на 635 км а/д Тюмень-Ханты-Мансийск в Нефтеюганском районе, управляя транспортным средством марки </w:t>
      </w:r>
      <w:r>
        <w:rPr>
          <w:rStyle w:val="CatCarMakeModelgrp23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0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ри совершении маневра обгон впереди движущегося т/с, выехал на полосу дороги, предназначенную для встречного движения, в зоне действия дорожного знака 3.20 ПДД РФ «Обгон запрещен», чем нарушил п. 1.3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Мехтиева Э.З.о. протокол об административном правонарушении рассматривается по месту его жи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хтиев Э.З.о. в судебное заседание не явился, извещен надлежащим образом, судебной повесткой, СМС-сообщением, причина неявки суду не извест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Мехтиева Э.З.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представленные материалы дела, суд считает вину Мехтиева Э.З.о.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ХМ 692570 от 25.03.2025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к протоколу об административном правонарушении от 25.03.2025 г., с которой водитель Мехтиев Э.З.о. ознакомлен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зметкой места совершения административного правонарушения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в котором изложены обстоятельства совершенного правонарушения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- видеозапись, которую суд обозрел в судебном заседании в каб.502 на стационарном компьютере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 4 ст. 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 следует квалифицировать прямо запрещ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оставленных материалов дела, следует, что Мехтиев Э.З.о., 25.03.2025 года в 17 часов 18 минут на 635 км а/д Тюмень-Ханты-Мансийск в Нефтеюганском районе, управляя транспортным средством марки </w:t>
      </w:r>
      <w:r>
        <w:rPr>
          <w:rStyle w:val="CatCarMakeModelgrp23rplc3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0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3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ри совершении маневра обгон впереди движущегося т/с, выехал на полосу дороги, предназначенную для встречного движения, в зоне действия дорожного знака 3.20 ПДД РФ «Обгон запрещен», чем нарушил п. 1.3 ПДД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авовой позиции Конституционного Суда Российской Федерации, изложенной им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пределен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18 января 2011 г. № 6-О-О (а также,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пределен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о взаимосвязи с ег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читаю, что вина Мехтиева Э.З.о. 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м ст. 4.2 КоАП РФ, смягчающим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3 КоАП РФ, отягчающим административную ответственность, судом не установлен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имеющегося в материалах дела реестра правонарушений следует, что в течение года Мехтиев Э.З.о. 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смыслу закона административные правонарушения, предусмотренные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считаю возможным назначить Мехтиеву Э.З.о.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хтиева Эльданиза Зираддина оглы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7500,00 (семь тысяч пятьсот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8000  КБК 188 116 011 23 01 000 1140  Получатель: УФК  по ХМАО-Югре (УМВД России по ХМАО-Югре). Кор.сч.40102810245370000007, УИН 1881048625073000534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 статьи 1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каб. 102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Д.Б. Айткулов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7rplc6">
    <w:name w:val="cat-ExternalSystemDefined grp-37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38rplc8">
    <w:name w:val="cat-UserDefined grp-38 rplc-8"/>
    <w:basedOn w:val="DefaultParagraph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ExternalSystemDefinedgrp35rplc11">
    <w:name w:val="cat-ExternalSystemDefined grp-35 rplc-11"/>
    <w:basedOn w:val="DefaultParagraphFont"/>
    <w:qFormat/>
    <w:rPr/>
  </w:style>
  <w:style w:type="character" w:styleId="CatExternalSystemDefinedgrp36rplc13">
    <w:name w:val="cat-ExternalSystemDefined grp-36 rplc-13"/>
    <w:basedOn w:val="DefaultParagraphFont"/>
    <w:qFormat/>
    <w:rPr/>
  </w:style>
  <w:style w:type="character" w:styleId="CatCarMakeModelgrp23rplc19">
    <w:name w:val="cat-CarMakeModel grp-23 rplc-19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CatCarNumbergrp24rplc21">
    <w:name w:val="cat-CarNumber grp-24 rplc-21"/>
    <w:basedOn w:val="DefaultParagraphFont"/>
    <w:qFormat/>
    <w:rPr/>
  </w:style>
  <w:style w:type="character" w:styleId="CatCarMakeModelgrp23rplc35">
    <w:name w:val="cat-CarMakeModel grp-23 rplc-35"/>
    <w:basedOn w:val="DefaultParagraphFont"/>
    <w:qFormat/>
    <w:rPr/>
  </w:style>
  <w:style w:type="character" w:styleId="CatUserDefinedgrp40rplc36">
    <w:name w:val="cat-UserDefined grp-40 rplc-36"/>
    <w:basedOn w:val="DefaultParagraphFont"/>
    <w:qFormat/>
    <w:rPr/>
  </w:style>
  <w:style w:type="character" w:styleId="CatCarNumbergrp24rplc37">
    <w:name w:val="cat-CarNumber grp-24 rplc-37"/>
    <w:basedOn w:val="DefaultParagraphFont"/>
    <w:qFormat/>
    <w:rPr/>
  </w:style>
  <w:style w:type="character" w:styleId="CatUserDefinedgrp41rplc59">
    <w:name w:val="cat-UserDefined grp-41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consultantplus://offline/ref=B7A1769E56CBD9E6CA28B3203F467A6C1D227F27A2C9A1216CF4432A4AF2W5O" TargetMode="External"/><Relationship Id="rId5" Type="http://schemas.openxmlformats.org/officeDocument/2006/relationships/hyperlink" Target="consultantplus://offline/ref=B7A1769E56CBD9E6CA28B3203F467A6C1D23762AAFCFA1216CF4432A4AF2W5O" TargetMode="External"/><Relationship Id="rId6" Type="http://schemas.openxmlformats.org/officeDocument/2006/relationships/hyperlink" Target="consultantplus://offline/ref=B7A1769E56CBD9E6CA28B3203F467A6C1D247E21ABCAA1216CF4432A4A25FA9B5F3F63F4B487F0W6O" TargetMode="External"/><Relationship Id="rId7" Type="http://schemas.openxmlformats.org/officeDocument/2006/relationships/hyperlink" Target="consultantplus://offline/ref=B7A1769E56CBD9E6CA28B3203F467A6C1D247E21ABCAA1216CF4432A4A25FA9B5F3F63F7B68203CAF3W9O" TargetMode="External"/><Relationship Id="rId8" Type="http://schemas.openxmlformats.org/officeDocument/2006/relationships/hyperlink" Target="consultantplus://offline/ref=B7A1769E56CBD9E6CA28B3203F467A6C1D247E21ABCAA1216CF4432A4A25FA9B5F3F63F7B68203CAF3WDO" TargetMode="External"/><Relationship Id="rId9" Type="http://schemas.openxmlformats.org/officeDocument/2006/relationships/hyperlink" Target="consultantplus://offline/ref=52076EB43DDFD29B37B56E2275620D9EAD89EFA7309F57E62506A77408867AC93942D457C50D6C93m5r3J" TargetMode="External"/><Relationship Id="rId10" Type="http://schemas.openxmlformats.org/officeDocument/2006/relationships/hyperlink" Target="consultantplus://offline/ref=C5FC26C934891F67C01D9E874B3BC89A02F28D801738C3132439886882B2B21381E05B0426644C97n5w5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